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РЕКОМЕНДАЦИИ (ПРОТОКОЛЫ ЛЕЧЕН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ДИАГНОЗЕ ОСТРЫЙ НЕКРОТИЧЕСКИЙ ЯЗВЕННЫЙ ГИНГИВИТ ВЕНС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тверждены Постановлением №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ета Ассоциации общественных объединений «Стоматологическая Ассоциация России» от 30 сентября 2014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(протоколы лечения)  «Острый некротический язвенный гингивит Венсана»  разработаны Московским Государственным медико-стоматологическим университетом им. А.И.Евдокимова  Минздрава РФ  (Янушевич О.О., Кузьмина Э.М., Максимовский Ю.М., Малый А.Ю., Дмитриева Л.А., Ревазова З.Э, Почтаренко В.А., Эктова А.И.)  и Центральным научно-исследовательским институтом стоматологии и челюстно-лицевой хирургии Минздрава РФ  (Вагнер В.Д., Грудянов А.И., Смирнова Л.Е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рекомендации (протоколы лечения) 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едназначен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ля применения в системе здраво</w:t>
        <w:softHyphen/>
        <w:t>охранения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ССЫЛ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х Клинических рекомендациях (протоколах лечения)  использованы ссыл</w:t>
        <w:softHyphen/>
        <w:t>ки на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становление Правительства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 от 05.11.97 № 1387 «О мерах </w:t>
      </w:r>
      <w:r>
        <w:rPr>
          <w:rFonts w:cs="Times New Roman" w:ascii="Times New Roman" w:hAnsi="Times New Roman"/>
          <w:spacing w:val="2"/>
          <w:sz w:val="24"/>
          <w:szCs w:val="24"/>
        </w:rPr>
        <w:t>по стабилизации и развитию здравоохране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ния и медицинской науки в Российской </w:t>
      </w:r>
      <w:r>
        <w:rPr>
          <w:rFonts w:cs="Times New Roman" w:ascii="Times New Roman" w:hAnsi="Times New Roman"/>
          <w:sz w:val="24"/>
          <w:szCs w:val="24"/>
        </w:rPr>
        <w:t>Федерации»  (Собрание законодательства Российской Федерации,  1997, № 46, ст. 5312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каз Минздравсоцразвития России №1664н от 27 декабря 2011г. Об утверждении номенклатуры медицинских услуг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едеральный закон от 21 ноября 2011г. №323-ФЗ «Об основах охраны здоровья граждан в Российской Федерации» (Собрание законодательства Россий</w:t>
        <w:softHyphen/>
        <w:t>ской Федерации, 2011, № 48, ст. 6724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ОЗНАЧЕНИЯ И СОКРАЩ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их Клинических рекомендациях (протоколах лечения)  использованы следующие обозначения и сокращ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КБ-10 – Международная статистическая классификация болезней и проблем,  связанных со здоровьем Всемирной организации здравоохранения десятого пересмо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-С – Международная классификация стоматологических болезней на основе МКБ-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рекомендации (протоколы лечения) 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разработаны для решения следующих задач:</w:t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становление единых требований к порядку ди</w:t>
        <w:softHyphen/>
        <w:t xml:space="preserve">агностики и лечения больных с </w:t>
      </w:r>
      <w:r>
        <w:rPr>
          <w:color w:val="000000"/>
          <w:lang w:val="ru-RU"/>
        </w:rPr>
        <w:t xml:space="preserve">острым некротическим язвенным гингивитом 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унификация разработки базовых программ обязательного медицинского страховании и оптимизация медицинской помощи больным с </w:t>
      </w:r>
      <w:r>
        <w:rPr>
          <w:color w:val="000000"/>
          <w:lang w:val="ru-RU"/>
        </w:rPr>
        <w:t xml:space="preserve"> гингивитом Венсана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беспечение оптимальных объемов, доступнос</w:t>
        <w:softHyphen/>
        <w:t>ти и качества медицинской помощи, оказывае</w:t>
        <w:softHyphen/>
        <w:t xml:space="preserve">мой пациенту в медицинском учреждении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pacing w:val="-3"/>
        </w:rPr>
        <w:t xml:space="preserve">Область распространения настоящих </w:t>
      </w:r>
      <w:r>
        <w:rPr>
          <w:rFonts w:eastAsia="Arial Unicode MS"/>
        </w:rPr>
        <w:t xml:space="preserve">Клинических рекомендаций </w:t>
      </w:r>
      <w:r>
        <w:rPr/>
        <w:t>— стоматологические медицинские организации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В настоящих Клинических рекомендациях используется шкала убедительности доказательств данны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з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бедительны: </w:t>
      </w:r>
      <w:r>
        <w:rPr>
          <w:rFonts w:cs="Times New Roman" w:ascii="Times New Roman" w:hAnsi="Times New Roman"/>
          <w:sz w:val="24"/>
          <w:szCs w:val="24"/>
        </w:rPr>
        <w:t>есть веские доказательства предлагаемому утвержд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сительная убедительность доказа</w:t>
        <w:softHyphen/>
        <w:t>тельств</w:t>
      </w:r>
      <w:r>
        <w:rPr>
          <w:rFonts w:cs="Times New Roman" w:ascii="Times New Roman" w:hAnsi="Times New Roman"/>
          <w:sz w:val="24"/>
          <w:szCs w:val="24"/>
        </w:rPr>
        <w:t>: есть достаточно доказательств в пользу того, чтобы рекомендовать данное предлож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точных доказательств нет</w:t>
      </w:r>
      <w:r>
        <w:rPr>
          <w:rFonts w:cs="Times New Roman" w:ascii="Times New Roman" w:hAnsi="Times New Roman"/>
          <w:sz w:val="24"/>
          <w:szCs w:val="24"/>
        </w:rPr>
        <w:t>: имею</w:t>
        <w:softHyphen/>
        <w:t>щихся доказательств недостаточно для вынесения рекомендации, но рекомендации могут быть даны с учетом иных обстоятель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точно отрицательных доказа</w:t>
        <w:softHyphen/>
        <w:t>тельств</w:t>
      </w:r>
      <w:r>
        <w:rPr>
          <w:rFonts w:cs="Times New Roman" w:ascii="Times New Roman" w:hAnsi="Times New Roman"/>
          <w:sz w:val="24"/>
          <w:szCs w:val="24"/>
        </w:rPr>
        <w:t>: имеется достаточно доказательств, чтобы рекомендовать отказаться от применения в определенных условиях данного лекарствен</w:t>
        <w:softHyphen/>
        <w:t>ного средства, материала, метода, технолог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кие отрицательные доказательства</w:t>
      </w:r>
      <w:r>
        <w:rPr>
          <w:rFonts w:cs="Times New Roman" w:ascii="Times New Roman" w:hAnsi="Times New Roman"/>
          <w:sz w:val="24"/>
          <w:szCs w:val="24"/>
        </w:rPr>
        <w:t>: имеются достаточно убедительные доказательст</w:t>
        <w:softHyphen/>
        <w:t>ва того, чтобы исключить лекарственное средст</w:t>
        <w:softHyphen/>
        <w:t>во, метод, методику из рекомендац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ЕДЕНИЕ КЛИНИЧЕСКИХ РЕКОМЕНДАЦИЙ (ПРОТОКОЛОВ ЛЕЧЕНИЯ)  «ОСТРЫЙ НЕКРОТИЧЕСКИЙ ЯЗВЕННЫЙ ГИНГИВИТ ВЕНСАНА»</w:t>
      </w:r>
    </w:p>
    <w:p>
      <w:pPr>
        <w:pStyle w:val="Normal"/>
        <w:shd w:fill="FFFFFF" w:val="clear"/>
        <w:spacing w:lineRule="auto" w:line="360" w:before="91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ение Клинических рекомендаций (протоколов лечения) 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Моско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ким государственным медико-стоматологическ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ниверситетом им. А.И. Евдокимова Министерства здравоохранения </w:t>
      </w:r>
      <w:r>
        <w:rPr>
          <w:rFonts w:cs="Times New Roman" w:ascii="Times New Roman" w:hAnsi="Times New Roman"/>
          <w:spacing w:val="-7"/>
          <w:sz w:val="24"/>
          <w:szCs w:val="24"/>
        </w:rPr>
        <w:t>Российской Федерации (ГБОУ ВПО МГМСУ им. А.И.Евдокимова Минздрава России). Система ведения предусматривает взаимодействие Московского государственного медик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оматологического университе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. А.И. Евдокимова </w:t>
      </w:r>
      <w:r>
        <w:rPr>
          <w:rFonts w:cs="Times New Roman" w:ascii="Times New Roman" w:hAnsi="Times New Roman"/>
          <w:spacing w:val="-4"/>
          <w:sz w:val="24"/>
          <w:szCs w:val="24"/>
        </w:rPr>
        <w:t>со всеми заин</w:t>
        <w:softHyphen/>
      </w:r>
      <w:r>
        <w:rPr>
          <w:rFonts w:cs="Times New Roman" w:ascii="Times New Roman" w:hAnsi="Times New Roman"/>
          <w:sz w:val="24"/>
          <w:szCs w:val="24"/>
        </w:rPr>
        <w:t>тересованными организациям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ВОПРО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труктуре оказания медицинской помощи больным в лечебно-профилактических учреждениях стоматологического профиля это заболевание  преимущественно встречается в возрастной группе пациентов от 17-30 лет и составляет 1% от общего числа обращений. Острый некротический язвенный гингивит  при несвоевременном и/или неправильном лечении и прогрессировании процесса может стать причиной  потери зубов, развития гнойно-воспалительных заболеваний челюстно-лицевой области. Рот пациентов с данным заболеванием  представляет собой  источник интоксикации и инфекционной сенсибилизации организ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воевременное  лечение острого некротического язвенного гингивита  приводит к развитию патологических процессов и как следствие к удалению  зубов, что в свою очередь обусловливает возникновение вторичных деформаций зубных рядов и патологии височно-нижнечелюстного сустава.  Гингивит Венсана  непосредственным образом влияет на здоровье и качество жизни пациента.</w:t>
      </w:r>
    </w:p>
    <w:p>
      <w:pPr>
        <w:pStyle w:val="Title03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НЯТИЯ</w:t>
      </w:r>
    </w:p>
    <w:p>
      <w:pPr>
        <w:pStyle w:val="Title032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Title03"/>
          <w:rFonts w:cs="Times New Roman" w:ascii="Times New Roman" w:hAnsi="Times New Roman"/>
          <w:b/>
          <w:color w:val="000000"/>
          <w:sz w:val="24"/>
          <w:szCs w:val="24"/>
        </w:rPr>
        <w:t>Острый некротический язвенный гингивит  - инфекционное заболевание с преобладанием фузобактерий и спирох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развития острого некротического язвенного гингивита  является  резкое увеличение микробных скоплений, особенно анаэробной и простейших (фузобактерий, спирохет) в обычных условиях являющимися представителями резидентной микрофлоры полости рта человека, и соответственно усиление их повреждающего потенциала  в результате падения механизмов общей и местной защиты организма. </w:t>
      </w:r>
      <w:r>
        <w:fldChar w:fldCharType="begin"/>
      </w:r>
      <w:r>
        <w:rPr/>
        <w:instrText xml:space="preserve"> XE "Фузобакте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чины падения механизмов защиты могут быть различными: переохлаждение, ОРВИ, ангина, грипп, другие инфекционные заболевания, нарушение питания (гиповитаминоз С и др.), стрессовые ситуации, курение, приём наркот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 некротический язвенный гингивит  развивается преимущественно у людей с неудовлетворительной гигиеной и несанированным 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   ОСТРОГО НЕКРОТИЧЕСКОГО ЯЗВЕННОГО ГИНГИВИТА </w:t>
      </w:r>
    </w:p>
    <w:p>
      <w:pPr>
        <w:pStyle w:val="Text0522"/>
        <w:spacing w:lineRule="auto" w:line="360"/>
        <w:ind w:right="113" w:firstLine="708"/>
        <w:rPr/>
      </w:pPr>
      <w:r>
        <w:rPr>
          <w:color w:val="000000"/>
          <w:sz w:val="24"/>
          <w:szCs w:val="24"/>
        </w:rPr>
        <w:t>Заболевание начинается с повышения температуры тела до 37-38 С, увеличиваются регионарные лимфатические узлы и становятся болезненными при пальпации, сопровождается слабостью, головной болью, болями в суставах и мышцах. При внешнем осмотре обычно характерны землистый цвет лица, бледность кожных покровов.</w:t>
      </w:r>
    </w:p>
    <w:p>
      <w:pPr>
        <w:pStyle w:val="Text0522"/>
        <w:spacing w:lineRule="auto" w:line="360"/>
        <w:ind w:right="11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е проявления: затрудненная речь, боли усиливающиеся при  приеме пищи и чистки зубов, гнилостный запах изо рта, гиперсаливация, кровоточивость десен, скоплеие мягкого зубного налета на зубах. В анамнезе такие больные обычно указывают на кровоточивость дёсен продолжительностью от нескольких недель до нескольких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люстные лимфатические узлы увеличенные и болезненн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цесс чаще всего начинается на деснах, а затем переходит на другие отделы полости рта. Как правило, на высоте развития процесса больные перестают чистить зубы, нормально питаться, что резко утяжеляет течение болезни в связи с выраженной интоксикацией и истощением организма, ещё большим подавлением механизмов защи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ИНГИВИТА по МКБ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НЕКОТОРЫЕ ИНФЕКЦИОННЫЕ И  ПАРАЗИТАРНЫЕ БОЛЕ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: ДРУГИЕ БОЛЕЗНИ ВЫЗВАННЫЕ СПИРОХЕТ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9.10 Острый некротический язвенный гингивит (фузоспирохетный гингивит), (гингивит Венса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ДХОДЫ К ДИАГНОСТИКЕ ОСТРОГО НЕКРОТИЧЕСКОГО ЯЗВЕННОГО ГИНГИВ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агностику острого некротического язвенного гингивита  проводят путем сбора анамнеза, клинического осмотра, дополнительных методов обследования и направлена  на определение состояния тканей и показаний к лечению, а также на выявление в анамнезе факторов, которые препятствуют немедленному началу лечения. Такими факторами могут бы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переносимости лекарственных препаратов и материалов, используемых на данном этапе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декватное психо-эмоциональное  состояние пациента перед  леч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жающие жизни острое состояние/заболевание или обострение хронического заболевания (в том числе инфаркт миокарда, острое нарушение мозгового кровообращения и т.п), развившееся менее чем за 6 месяцев до момента обращения за данной стоматологической помощью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каз от  ле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052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з не представляет сложности ввиду характерной клинической картины и обнаружения в соскобе с поверхности язв обилия веретенообразных фузобактерий и спирохет.</w:t>
      </w:r>
    </w:p>
    <w:p>
      <w:pPr>
        <w:pStyle w:val="Text0522"/>
        <w:spacing w:lineRule="auto" w:line="360"/>
        <w:rPr/>
      </w:pPr>
      <w:r>
        <w:rPr>
          <w:color w:val="000000"/>
          <w:sz w:val="24"/>
          <w:szCs w:val="24"/>
        </w:rPr>
        <w:t>Клинические показатели крови при относительно кратковременном процессе у большинства больных в пределах нормы. При более длительном течении они могут уменьшаться: увеличивается СОЭ и количество лейкоцитов до верхней границы нормы (8,0–9,0</w:t>
      </w:r>
      <w:r>
        <w:rPr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/л) либо выше. Однако это может быть связано и с фоновым заболеванием.</w:t>
      </w:r>
    </w:p>
    <w:p>
      <w:pPr>
        <w:pStyle w:val="Title032"/>
        <w:spacing w:lineRule="auto" w:line="360"/>
        <w:jc w:val="both"/>
        <w:rPr/>
      </w:pPr>
      <w:r>
        <w:rPr>
          <w:rStyle w:val="Title03"/>
          <w:rFonts w:cs="Times New Roman" w:ascii="Times New Roman" w:hAnsi="Times New Roman"/>
          <w:b/>
          <w:color w:val="000000"/>
          <w:sz w:val="24"/>
          <w:szCs w:val="24"/>
        </w:rPr>
        <w:t>Дифференциальная диагностика</w:t>
      </w:r>
    </w:p>
    <w:p>
      <w:pPr>
        <w:pStyle w:val="Text0522"/>
        <w:spacing w:lineRule="auto" w:line="360"/>
        <w:rPr/>
      </w:pPr>
      <w:r>
        <w:rPr>
          <w:color w:val="000000"/>
          <w:sz w:val="24"/>
          <w:szCs w:val="24"/>
        </w:rPr>
        <w:t xml:space="preserve">Её проводят, прежде всего, с язвенным гингивитом при заболеваниях крови (лейкоз, </w:t>
      </w:r>
      <w:r>
        <w:fldChar w:fldCharType="begin"/>
      </w:r>
      <w:r>
        <w:rPr/>
        <w:instrText xml:space="preserve"> XE "Лейко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агранулоцитоз</w:t>
      </w:r>
      <w:r>
        <w:fldChar w:fldCharType="begin"/>
      </w:r>
      <w:r>
        <w:rPr/>
        <w:instrText xml:space="preserve"> XE "Агранулоцито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и др.) и пародонтитом </w:t>
      </w:r>
      <w:r>
        <w:fldChar w:fldCharType="begin"/>
      </w:r>
      <w:r>
        <w:rPr/>
        <w:instrText xml:space="preserve"> XE "Пародонти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лёгкой степени с некротическими изменениями десны, СПИДом, висмутовым </w:t>
      </w:r>
      <w:r>
        <w:fldChar w:fldCharType="begin"/>
      </w:r>
      <w:r>
        <w:rPr/>
        <w:instrText xml:space="preserve"> XE "Гингивит:висмут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 свинцовым гингивитом</w:t>
      </w:r>
      <w:r>
        <w:fldChar w:fldCharType="begin"/>
      </w:r>
      <w:r>
        <w:rPr/>
        <w:instrText xml:space="preserve"> XE "Гингивит:свинц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(в случае язвенно-некротических изменений при этих заболеваниях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ДХОДЫ К ЛЕЧЕНИЮ  ОСТРОГО НЕКРОТИЧЕСКОГО ЯЗВЕННОГО ГИНГИВИ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лечения больных с острым некротическим язвенным гингивитом  предусматривают одновременное решение нескольких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дальнейшего развития патологического   процесс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очага острого воспал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резистентности организ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паци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ние   гингивита Венсана включает: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тной анестезии (при необходимости и при отсутствии общих противопоказан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ческая и антимикробная обработка р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екротических масс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й терапии (препараты противомикробного действия, антибиотики, витамин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 р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гигиене 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а лечения острого некротического язвенного гингивита  зависит от клинической картины, проявлений и симптомов и  может потребовать привлечения врачей других специальнос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инципом лечения гингивита Венсана является выявление и устранение причин  приведших к данному заболеванию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е посещение проводят обработку рта. Начинать лечение следует с проведения обезболивания, после этого удаляют все механические раздражители: сошлифовывают острые края зубов, удаляют зубной налет и камень. Удаление разрушенных зубов откладывают до полной эпителизации язв. Очищение язвенных поверхностей проводят с использованием протеолитических ферментов: трипсина, химотрипсина, лизоамидазы и др. Рот обрабатывают растворами антисептиков. В дальнейшем проводится ежедневная обработка. Больному назначаются полоскания антисептическими растворами  и рекомендации по гигиене. При легком течении заболевания ограничиваются местным лечением. В более тяжелых случаях назначают общую терапию: противомикробные препараты (метронидазол, трихопол, флагил, клиол), антибиотики широкого спектра действия (эритромицин, олететрин, окситетрациклин), витамины( группа В, С,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лучшения состояния пациента проводят тщательную санацию  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омощи можно использовать только те материалы и лекарственные средства, которые допущены к применению в установленном порядке.</w:t>
      </w:r>
    </w:p>
    <w:p>
      <w:pPr>
        <w:pStyle w:val="Title03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le03"/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заключается в своевременном лечении простого маргинального гингивита, кариеса зубов, соблюдении правил гигиены  рта, профилактике инфекционных заболеваний, отказе от курения. особенно важно закаливание организма в целях повышения устойчивости к влиянию различных инфекц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ДИЦИНСКОЙ ПОМОЩИ ПАЦИЕНТАМ С ОСТРЫМ НЕКРОТИЧЕСКИМ ЯЗВЕННЫМ ГИНГИВИ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365" w:firstLine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чение пациентов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болеванием </w:t>
      </w:r>
      <w:r>
        <w:rPr>
          <w:rFonts w:cs="Times New Roman" w:ascii="Times New Roman" w:hAnsi="Times New Roman"/>
          <w:sz w:val="24"/>
          <w:szCs w:val="24"/>
        </w:rPr>
        <w:t>с  острым некротическим язвенным гингивитом  проводится в стоматологических медицинских организациях. Как правило, лечение проводится в амбулаторно-поликлинических условиях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больным с  острым некротическим язвенным гингивитом  осуществляется в основном врачами-стоматологами общей практики, врачами-стоматологами терапевт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ми-стоматологами хирург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ми-стоматологами ортопед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убными врачами, врачами – физиотерапевтами</w:t>
      </w:r>
      <w:r>
        <w:rPr>
          <w:rFonts w:cs="Times New Roman" w:ascii="Times New Roman" w:hAnsi="Times New Roman"/>
          <w:sz w:val="24"/>
          <w:szCs w:val="24"/>
        </w:rPr>
        <w:t>. В процессе оказания помощи принимает участие средний  медицинский персонал, в том числе гигиенисты стоматологические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ТРЕБ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НИЧЕСКИХ РЕКОМЕНДАЦИЙ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 Модель пациен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зологическая форма:</w:t>
      </w:r>
      <w:r>
        <w:rPr>
          <w:rFonts w:cs="Times New Roman" w:ascii="Times New Roman" w:hAnsi="Times New Roman"/>
          <w:sz w:val="24"/>
          <w:szCs w:val="24"/>
        </w:rPr>
        <w:t xml:space="preserve"> Острый некротический язвенный гингивит (фузоспирохетный гингивит), (гингивит Венсана)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я: </w:t>
      </w:r>
      <w:r>
        <w:rPr>
          <w:rFonts w:cs="Times New Roman" w:ascii="Times New Roman" w:hAnsi="Times New Roman"/>
          <w:sz w:val="24"/>
          <w:szCs w:val="24"/>
        </w:rPr>
        <w:t>люба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:</w:t>
      </w:r>
      <w:r>
        <w:rPr>
          <w:rFonts w:cs="Times New Roman" w:ascii="Times New Roman" w:hAnsi="Times New Roman"/>
          <w:sz w:val="24"/>
          <w:szCs w:val="24"/>
        </w:rPr>
        <w:t xml:space="preserve"> остра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сложнение:</w:t>
      </w:r>
      <w:r>
        <w:rPr>
          <w:rFonts w:cs="Times New Roman" w:ascii="Times New Roman" w:hAnsi="Times New Roman"/>
          <w:sz w:val="24"/>
          <w:szCs w:val="24"/>
        </w:rPr>
        <w:t xml:space="preserve"> без осложн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о МКБ - 10:</w:t>
      </w:r>
      <w:r>
        <w:rPr>
          <w:rFonts w:cs="Times New Roman" w:ascii="Times New Roman" w:hAnsi="Times New Roman"/>
          <w:sz w:val="24"/>
          <w:szCs w:val="24"/>
        </w:rPr>
        <w:t xml:space="preserve"> А69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1. Критерии и признаки, определяющие модель паци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рко гиперемированная дес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фестончатости десны в результате некроза десневых сосоч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о-зеленый некротический налет покрывающий эрозивную поверхность поражен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езкая болезненность и быстрое распространение воспаления на различные участки слизистой оболочки р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приятный запах изо р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убные от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 повышение температуры те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Бледность кожных покров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Увеличение регионарных лимфатических узл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тсутствие рентгенологических признаков  резорбции костной  тка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Неудовлетворительная гигиена р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2. Порядок включения пациента в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е рекомендации (протоколы лечения)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ациента, удовлетворяющее кри</w:t>
        <w:softHyphen/>
        <w:t>териям и признакам диагностики данной модели пациен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3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 к диагностике амбулаторно-поликлинической</w:t>
      </w:r>
    </w:p>
    <w:tbl>
      <w:tblPr>
        <w:tblW w:w="48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4"/>
        <w:gridCol w:w="4698"/>
        <w:gridCol w:w="2650"/>
      </w:tblGrid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ота предоставления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и жалоб при патологии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2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 при патологии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органов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рта с помощью дополнительных инструмент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2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одонтальных карманов с помощью пародонтологического зонд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6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кус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8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атологической подвижности зуб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ное окрашивание твердых тканей зуб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ов гигиены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4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одонтальных индекс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7.005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07.007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ротова рентгенография в прику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внутриротовая контактная рентгенограф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4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мограф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1.00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интерпретация рентгенографических изображени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47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ация) врача-терапевт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14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ация) врача-инфекционист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08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(осмотр, консультация) врача-дерматовенеролог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* «1» - если  1 раз; «согласно алгоритму» - если обязательно несколько раз (2 и более); «по потребности» - если не обязательно (на усмотрение лечащего врача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4. Характеристика алгоритмов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е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ения диагностически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сем больным обязательно про</w:t>
        <w:softHyphen/>
        <w:t>изводят сбор анамнеза, осмотр  рта и зу</w:t>
        <w:softHyphen/>
        <w:t>бов, а также другие необходимые исследования, результаты которых заносят в медицинскую карту стоматологического больного (форма 043/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иагностике острого некротического язвенного гингивита необходимо исключить заболевания крови. 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бор анамнез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боре анамнеза выясняют наличие или отсутствие жалоб от различных раздражителей, аллергический анамнез, наличие соматических заболеваний. </w:t>
      </w:r>
    </w:p>
    <w:p>
      <w:pPr>
        <w:pStyle w:val="Text0522"/>
        <w:spacing w:lineRule="auto" w:line="360"/>
        <w:rPr/>
      </w:pPr>
      <w:r>
        <w:rPr>
          <w:color w:val="000000"/>
          <w:sz w:val="24"/>
          <w:szCs w:val="24"/>
        </w:rPr>
        <w:t>Целенаправленно выявляют жалобы на боли и кровоточивость десен, их характер, сроки появления, когда пациент обратил на них  внимание В анамнезе такие больные обычно указывают на кровоточивость дёсен продолжительностью от нескольких недель до нескольких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зуальное исследование, внешний осмотр челюстно-лицевой  области, осмотр рта с помощью дополнительных инструментов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25"/>
        <w:spacing w:lineRule="auto" w:line="360"/>
        <w:ind w:firstLine="540"/>
        <w:jc w:val="both"/>
        <w:rPr/>
      </w:pPr>
      <w:r>
        <w:rPr/>
        <w:t>При внешнем осмотре оценивают форму лица, выявляют наличие отека или других патологических изменений.</w:t>
      </w:r>
    </w:p>
    <w:p>
      <w:pPr>
        <w:pStyle w:val="25"/>
        <w:spacing w:lineRule="auto" w:line="360"/>
        <w:ind w:firstLine="540"/>
        <w:jc w:val="both"/>
        <w:rPr/>
      </w:pPr>
      <w:r>
        <w:rPr/>
        <w:t xml:space="preserve">Необходимо проводить пальпацию лимфатических узлов головы и шеи, которая проводится бимануально и билатерально, сравнивая правую и левую половины лица и шеи. </w:t>
      </w:r>
    </w:p>
    <w:p>
      <w:pPr>
        <w:pStyle w:val="25"/>
        <w:spacing w:lineRule="auto" w:line="360"/>
        <w:ind w:firstLine="540"/>
        <w:jc w:val="both"/>
        <w:rPr/>
      </w:pPr>
      <w:r>
        <w:rPr>
          <w:iCs/>
        </w:rPr>
        <w:t xml:space="preserve">При осмотре рта оценивают состояние зубных рядов, слизистой оболочки рта, ее цвет, увлажненность, наличие патологических изме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ю подлежат все зубы, начинают осмотр с правых верхних моляров и заканчивают правыми </w:t>
      </w:r>
      <w:r>
        <w:rPr>
          <w:rFonts w:cs="Times New Roman" w:ascii="Times New Roman" w:hAnsi="Times New Roman"/>
          <w:bCs/>
          <w:sz w:val="24"/>
          <w:szCs w:val="24"/>
        </w:rPr>
        <w:t>нижними моляра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 обследуют все поверхности каждого зуба. Зондом определяют плотность твердых тканей, оценивают текстуру и плотность поверхности, обращают внимание на наличие пятен и кариозных полостей. При зондировании обнаруженной кариозной полости обращают внимание на ее локализацию, величину, глубину, наличие размягченного дентина,  наличие или отсутствие болевой чувствительности при зондировании. Тщательно обследуют апроксимальные поверхности зуб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пальпацию, перкуссию, определение подвижности зубов, обследование тканей пародонт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 уровня гигиены  учитывают: когда и  сколько раз чистит зубы, способ чистки, какие пасты и щетки использует, как часто их меняет, использует ли межзубные средства гигиены. Контроль качества чистки зубов проводят с помощью индексов гигиены (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Green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ermillion</w:t>
      </w:r>
      <w:r>
        <w:rPr>
          <w:rFonts w:cs="Times New Roman" w:ascii="Times New Roman" w:hAnsi="Times New Roman"/>
          <w:sz w:val="24"/>
          <w:szCs w:val="24"/>
        </w:rPr>
        <w:t xml:space="preserve">,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Silnes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o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дексы гигиены рта определяют </w:t>
      </w:r>
      <w:r>
        <w:rPr>
          <w:rFonts w:cs="Times New Roman" w:ascii="Times New Roman" w:hAnsi="Times New Roman"/>
          <w:sz w:val="24"/>
          <w:szCs w:val="24"/>
        </w:rPr>
        <w:t>до лечения, и после обучения гигиене рта, с целью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е состояние пародонта  определяют на основании пародонтального индекса Рассела, индекс Мюллемана. См. приложение №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дополнительных методов обследования  используют методы лучевой диагностики и  микробиологическое исслед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.5. </w:t>
      </w:r>
      <w:r>
        <w:rPr/>
        <w:t xml:space="preserve"> Требования к лечению амбулаторно-поликлиническому</w:t>
      </w:r>
    </w:p>
    <w:tbl>
      <w:tblPr>
        <w:tblW w:w="495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5394"/>
        <w:gridCol w:w="26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ность выполнения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55</w:t>
            </w:r>
          </w:p>
        </w:tc>
        <w:tc>
          <w:tcPr>
            <w:tcW w:w="5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а  рта и зубов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2</w:t>
            </w:r>
          </w:p>
        </w:tc>
        <w:tc>
          <w:tcPr>
            <w:tcW w:w="5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аддесневых и поддесневых зубных отложений (ручными инструментами)</w:t>
            </w:r>
          </w:p>
        </w:tc>
        <w:tc>
          <w:tcPr>
            <w:tcW w:w="2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.31.00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гиене р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ая чистка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6.07.02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before="0" w:after="200"/>
              <w:ind w:left="-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наддесневых и поддесневых зубных отложений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7.01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онное введение лекарственных средств в челюстно-лицевую область (анестезия)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.07.00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удаление наддесневых зубных отложений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07.00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*«1» - если 1 раз; «согласно алгоритму» - если обязательно несколько раз (2 и более); «по потребности» – если не обязательно (на усмотрение лечащего врача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6. Характеристика алгоритмов и особенностей выполнения немедикаментозной помощ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икаментозная помощь направлена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ирование воспалительного 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ение  механических раздраж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ение ретинированных, дистопированных и разрушенных зуб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чение кариеса и его осложн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развития  осложнений;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иагностических исследований и принятия решения на том же приеме приступают к леч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медикаментозная  стоматологическая  помощь направлена на устранение  этиологических факторов болезней пародонта: микробной  биопленки, зубных отложений  и факторов, обеспечивающих их аккумуляцию с  целью предупреждения развития воспалительных заболеваний пародонта. И  включает три основных компонента: обучение гигиене  рта, контролируемая чистка зубов и профессиональная гигиена  р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 приложение №3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1.7. Требования к лекарственной помощи амбулаторно-поликлинической</w:t>
      </w:r>
      <w:r>
        <w:rPr/>
        <w:t xml:space="preserve">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3754"/>
      </w:tblGrid>
      <w:tr>
        <w:trPr>
          <w:trHeight w:val="3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упп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ность (продолжительность лечения)</w:t>
            </w:r>
          </w:p>
        </w:tc>
      </w:tr>
      <w:tr>
        <w:trPr>
          <w:trHeight w:val="518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для местного лечения заболеваний  рт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07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местной анестези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атив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топластически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для системного примен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8. Характеристика алгоритмов и особенностей применения медикамент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 проведением лечебных манипуляций по показаниям проводят анестезию (аппликационную, инфильтрационную, проводниковую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имеется довольно широкий выбор различных лекарственных средств, которые действуют на микроорганизмы, а также вирусы и споры. Основу в терапии гингивита Венсана составляют антисептики.  Их  применяют в виде ротовых ванночек, аппликаций и ирригаций. Наиболее широко используют антисептики из группы галоидов (например, хлоргексидина биглюконат 0,06%), а также из группы окислителей и содержащих эфирные масла.  Дополнительно  применяют лечебные зубные пасты на основе антисептиков и других противовоспалительных средст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ение язвенных поверхностей проводят с использованием протеолитических ферментов: трипсина, химотрипсина, лизоамидазы, дезоксирибонуклеаз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пластические препар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у пациентов всех возрастных групп для местного ускорения заживления и защиты раневой поверх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токсикации назначают внутрь антимикробные препарат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9. Требования к режиму труда, отдыха, лечения и реабили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роведения лечения необходимо проводить мероприятия по профилактике воспалительных заболеваний пародонта не реже 2 раз в год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10.Требования к уходу за пациентом и вспомогательным процедура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индивидуальной гигиены использовать только мягкую щетку, средства уменьшающие образование нал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11.Требования к диетическим назначениям и ограничения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рием пищевых продуктов оказывающих чрезмерное химическое, температурное и механическое воздействие на пораженные участк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12.Форма информированного добровольного согласия пациента при вы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х рекомендаций (протоколов леч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. Приложение №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1.13.Дополнительная информация для пациента и членов его семь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м.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14. Правила изменения требований при вы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трый некротический язвенный гингивит Венсана»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прекращении действия требов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х рекомендаций (протоколов лечени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процессе диагностики при</w:t>
        <w:softHyphen/>
        <w:t>знаков, требующих проведения подготовительных мероприятий к лечению, пациент переводит</w:t>
        <w:softHyphen/>
        <w:t>ся в Клинические рекомендации (протоколы лечения), соответствующий выявленным заболеваниям и осложнени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гингивита Венсана, медицинская помощь пациенту оказывается в соответствии с требованиям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дела этих Клинических рекомендаций (протоколов лечения), соответствующего ведению острого некротического язвенного  гингиви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линических рекомендаций (протоколов лечения), с выявленным заболеванием или синдром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15. Возмож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хо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их характеристики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71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функ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не реже 2 раз в год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ование заболе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16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ные характеристики 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стрый некротический язвенный гингивит Венса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характеристики определяются согласно требованиям нормативных документов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ЧЕСКОЕ, СХЕМАТИЧЕСКОЕ И ТАБЛИЧНОЕ ПРЕДСТАВЛЕНИЕ </w:t>
      </w:r>
      <w:r>
        <w:rPr>
          <w:rFonts w:cs="Times New Roman" w:ascii="Times New Roman" w:hAnsi="Times New Roman"/>
          <w:b/>
          <w:sz w:val="24"/>
          <w:szCs w:val="24"/>
        </w:rPr>
        <w:t>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МОНИТОРИРОВАНИЕ (при необходимост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методология мониторинга и оценки эффективности выполнения 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5"/>
        <w:ind w:firstLine="300"/>
        <w:jc w:val="both"/>
        <w:rPr/>
      </w:pPr>
      <w:r>
        <w:rPr/>
        <w:t>Мониторирование проводится на всей территории Российской Федерации.</w:t>
      </w:r>
    </w:p>
    <w:p>
      <w:pPr>
        <w:pStyle w:val="Style15"/>
        <w:ind w:firstLine="300"/>
        <w:jc w:val="both"/>
        <w:rPr/>
      </w:pPr>
      <w:r>
        <w:rPr/>
        <w:t>Перечень медицинских организаций, в которых проводится мониторирование данного документа, определяется ежегодно организацией, ответственной за мониторирование. Медицинская организация информируется о включении в перечень по мониторированию Клинических рекомендаций (протоколов лечения)  письменно.</w:t>
      </w:r>
    </w:p>
    <w:p>
      <w:pPr>
        <w:pStyle w:val="Style15"/>
        <w:ind w:firstLine="300"/>
        <w:jc w:val="both"/>
        <w:rPr/>
      </w:pPr>
      <w:r>
        <w:rPr/>
        <w:t xml:space="preserve"> </w:t>
      </w:r>
      <w:r>
        <w:rPr/>
        <w:t>Мониторирование включает в себя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сбор информации: о ведении пациентов с кариесом зубов в стоматологических медицинских организация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анализ полученных данны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составление отчета о результатах проведенного анализ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представление отчета группе разработчиков данных </w:t>
      </w:r>
      <w:r>
        <w:rPr>
          <w:rFonts w:cs="Times New Roman" w:ascii="Times New Roman" w:hAnsi="Times New Roman"/>
          <w:sz w:val="24"/>
          <w:szCs w:val="24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00"/>
        <w:jc w:val="both"/>
        <w:rPr/>
      </w:pPr>
      <w:r>
        <w:rPr/>
        <w:t>Исходными данными при мониторировании являются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медицинская документация - медицинская карта стоматологического больного (форма 043/у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тарифы на медицинские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тарифы на стоматологические материалы и лекарственные средства.</w:t>
      </w:r>
    </w:p>
    <w:p>
      <w:pPr>
        <w:pStyle w:val="Style15"/>
        <w:ind w:firstLine="300"/>
        <w:jc w:val="both"/>
        <w:rPr/>
      </w:pPr>
      <w:r>
        <w:rPr/>
        <w:t>При необходимости при мониторировании Клинических рекомендаций (протоколов лечения) могут быть использованы и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оматологических 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>, определенных перечнем по мониторированию, раз в полгода на основании медицинской документации составляется карта пациента (см.приложение №9) о лечении пациентов с острым некротическим язвенным гингивитом, соответствующих модели пациента в данных  Клинических рекомендациях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ируемые, в процессе мониторинга, показатели входят: критерии включения и исключения из Клинических рекомендаций (протоколов лечения), перечни медицинских услуг обязательного и дополнительного ассортимента, перечни лекарственных средств обязательного и дополнительного ассортимента, исходы заболевания, стоимость выполнения медицинской помощи по Клиническим рекомендациям (протоколов лечения)  и д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ндом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ых Клинических рекомендациях (протоколах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ндомизация (медицинских организаций,  пациентов и т. д.) не предусмотре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ценки и документирования побочных эффектов и развития осложн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бочных эффектах и ослож</w:t>
        <w:softHyphen/>
        <w:t>нениях, возникших в процессе диагностики и лечения больных, регистрируется в Карте пациента (см. приложение №5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ключения пациента из мониторирования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>Пациент считается включенным в мониторирование при заполнении на него Карты пациента. Исключение из мониторирования проводится в случае невозможности продолжения заполнения Карты (например, неявка на врачебный прием) (см.</w:t>
      </w:r>
      <w:r>
        <w:rPr>
          <w:rStyle w:val="Appleconvertedspace"/>
        </w:rPr>
        <w:t> </w:t>
      </w:r>
      <w:r>
        <w:rPr/>
        <w:t>приложение №9). В этом случае Карта направляется в организаццию, ответственное за мониторирование, с отметкой о причине исключения пациента из Клинических рекомендаций (протоколов лечения)</w:t>
      </w:r>
      <w:r>
        <w:rPr>
          <w:rStyle w:val="Applestylespan"/>
        </w:rPr>
        <w:t>.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lang w:val="ru-RU"/>
        </w:rPr>
        <w:t>Промежуточная оценка и внесение изменений в клинические рекомендации (протоколы леч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Клинических рекомендаций (протоколов лечения) проводится один раз в год по результатам анализа сведений, полученных при мониторир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линические рекомендации (протоколы лечения)  проводится в случае получения информ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а) о наличии в </w:t>
      </w:r>
      <w:r>
        <w:rPr>
          <w:rFonts w:cs="Times New Roman" w:ascii="Times New Roman" w:hAnsi="Times New Roman"/>
          <w:sz w:val="24"/>
          <w:szCs w:val="24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требований, наносящих урон здоровью паци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б) при получении убедительных данных о необходимости изменений требований </w:t>
      </w:r>
      <w:r>
        <w:rPr>
          <w:rFonts w:cs="Times New Roman" w:ascii="Times New Roman" w:hAnsi="Times New Roman"/>
          <w:sz w:val="24"/>
          <w:szCs w:val="24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обязательного уровня. </w:t>
      </w:r>
      <w:r>
        <w:rPr>
          <w:rFonts w:cs="Times New Roman" w:ascii="Times New Roman" w:hAnsi="Times New Roman"/>
          <w:sz w:val="24"/>
          <w:szCs w:val="24"/>
        </w:rPr>
        <w:t xml:space="preserve">Решение об изменениях принимается группой разработч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оценки качества жизни при выполнении Клинических рекомендаций (протоколов ле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качества жизни пациента с острым некротическим язвенным гингивитом, соответствующей моделям Клинических рекомендаций (протоколов лечения), используют аналоговую шкалу (см. приложение №7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оимости выполнения 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оценки каче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экономический анализ проводится со</w:t>
        <w:softHyphen/>
        <w:t>гласно требованиям нормативных докумен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результа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ониторировании Клинических рекомендаций (протоколов лечения) ежегодно проводится сравнение результатов выполнения его требований, статистических данных, пока</w:t>
        <w:softHyphen/>
        <w:t>зателей деятельности медицинских организац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отч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жегодный отчет о результатах мониторирования включаются количественные результа</w:t>
        <w:softHyphen/>
        <w:t>ты, полученные при разработке медицинских карт, и их качественный анализ, выводы, пред</w:t>
        <w:softHyphen/>
        <w:t>ложения по актуализации Клинических рекомендаций (протоколов лечения).</w:t>
      </w:r>
    </w:p>
    <w:p>
      <w:pPr>
        <w:pStyle w:val="Normal"/>
        <w:shd w:fill="FFFFFF" w:val="clear"/>
        <w:spacing w:before="10" w:after="200"/>
        <w:ind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чет представляется в группу разработч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инических рекомендац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зультаты отчета могут быть опубликов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ткрытой печати</w:t>
      </w:r>
    </w:p>
    <w:p>
      <w:pPr>
        <w:pStyle w:val="Normal"/>
        <w:shd w:fill="FFFFFF" w:val="clear"/>
        <w:jc w:val="right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ТОМАТОЛОГИЧЕСКИХ МАТЕРИАЛОВ, ИНСТРУМЕНТОВ  И ОБОРУДОВАНИЯ, НЕОБХОДИМЫХ ДЛЯ РАБОТЫ ВР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АССОРТИМЕНТ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стоматологическая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ок универсальный стоматологический для смотрового набор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а стоматологические для замешивани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 бумажные для замешивани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кало стоматологическо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цет стоматологически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д-эксплорер двусторонни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д для фуркаций – зонд Набера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д пародонтологический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ейлер серповидный (с прямым лезвием; с изогнутым лезвием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йлер мотыгообраз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юреты универсаль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зоноспецифические - кюреты Грейси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- Грейси 1/2 – для вестибулярных и оральных поверхностей фронтальных зуб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 -  Грейси ¾ – для вестибулярных и оральных поверхностей фронтальных зуб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- Грейси 5/6 – для вестибулярных и оральных поверхностей фронтальных зубов и пре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- Грейси 7/8 – для вестибулярных и оральных поверхностей моляров и пре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 - Грейси 9/10 – для вестибулярных и оральных поверхностей моляров и труднодоступных участков поверхности корня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- Грейси 11/12 – для мезиальных поверхностей моляров и премоляров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 - Грейси 13/14 – для дистальных поверхностей моляров и премоляров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- Грейси 15/16 – для мезиальных поверхностей 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Грейси  17/18 – для дистальных поверхностей моляров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Turgeon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After Five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Mini Five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Mini-Micro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Vision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юреты фуркацион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Лангер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алмазные Diamond Tec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лакер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 ультразвуковой пьезоэлектрического типа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адки различные по форме и размеру для звуковых и ультразвуковых приборов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цет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чник углово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ы для наконечника углового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ммер десневого кр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ки резиновые полировоч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точки полировоч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псы металлически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псы пластиковы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чатки одноразовы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а одноразовы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юноотсос одноразовы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 одноразовы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ки защит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 защитный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прицы одноразов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приц карпульный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стетики для карпульного шприц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ы для карпульного шприц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повязок и временных пломб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ептики для медикаментозной обработки полости рта или пародонтальных карманов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а абразивная, не содержащая фтор для очищения поверхности зуб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а для полирования пломб и зубов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ля обучения пациента индивидуальной гигиене рта (зубные щетки, пасты, зубные нити, интердентальные ершики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етки для окрашивания зубов при гигиенических мероприятиях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тук для пациента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ассортимен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мотор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% раствор метиленового синего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ики стандартные ватные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с для стандартных ватных валиков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 звуковой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стриктив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ПО ПОДБОРУ СРЕДСТВ ГИГИЕНЫ РТА ПАЦИЕНТАМ С ОСТРЫМ НЕКРОТИЧЕСКИМ ЯЗВЕННЫМ ГИНГИВИТОМ ВЕНСАН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5920"/>
      </w:tblGrid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ФОРМЫ ГИНГИВИ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РЕКОМЕНДУЕМЫЕ СРЕДСТВА ГИГИЕНЫ РТА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Язвенно-некротический гингивит Венса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убная щетка с мягкой или очень мягкой щетиной; зубные пасты и не содержащие спирта ополаскиватели с экстрактами лекарственных растений, препаратами хлорофилла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емая чистка зуб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работки у пациента навыков ухо</w:t>
        <w:softHyphen/>
        <w:t>да за  ртом (чистки зубов) и максималь</w:t>
        <w:softHyphen/>
        <w:t>но эффективного удаления мягкого зубного на</w:t>
        <w:softHyphen/>
        <w:t>лета с поверхностей зубов обучают пациента приемам гигиены рта. Технику чистки зубов демонстрируют на моделях. Индивидуаль</w:t>
        <w:softHyphen/>
        <w:t>но подбирают средства гигиены рта. Обучение навыкам гигиены рта способ</w:t>
        <w:softHyphen/>
        <w:t>ствует предупреждению развития воспалительных заболеваний пародонта (уровень убедительности доказательств 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чистка зубов -   чистка зубов, которую пациент осуществля</w:t>
        <w:softHyphen/>
        <w:t>ет самостоятельно в присутствии специалиста (врача-стоматолога, гигиениста стоматологиче</w:t>
        <w:softHyphen/>
        <w:t>ского) в стоматологическом кабинете или комнате гигиены рта, при наличии необ</w:t>
        <w:softHyphen/>
        <w:t>ходимых средств гигиены и наглядных посо</w:t>
        <w:softHyphen/>
        <w:t>бий. Цель данного мероприятия —кор</w:t>
        <w:softHyphen/>
        <w:t>рекция недостатков техники чистки зубов. Контролируемая чистка зубов позволяет до</w:t>
        <w:softHyphen/>
        <w:t>биться эффективного поддержания уровня ги</w:t>
        <w:softHyphen/>
        <w:t>гиены  рта (уровень убедительности до</w:t>
        <w:softHyphen/>
        <w:t>казательств 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игиена рта вклю</w:t>
        <w:softHyphen/>
        <w:t>чает удаление с поверхности зуба мягких и твердых  зубных отложений и позволяет предотвра</w:t>
        <w:softHyphen/>
        <w:t>тить развитие воспалительных за</w:t>
        <w:softHyphen/>
        <w:t>болеваний пародонта (уровень убедительности доказательств 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 обучения гигиене р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стоматолог или гигиенист стоматологический опре</w:t>
        <w:softHyphen/>
        <w:t>деляет гигиенический индекс, затем демонстриру</w:t>
        <w:softHyphen/>
        <w:t>ет пациенту технику чистки зубов зубной щеткой, межзубными ершиками и зубными нитями, используя модели зубных ря</w:t>
        <w:softHyphen/>
        <w:t>дов, или другие демонстрационные сре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 разные методы чистки зубов, основанные на круговых, вибрирующих, горизонтальных и вертикальных движениях. Однако важна не сама техника, а эффективность очищения, последовательность процедуры и отсутствие вредного воз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</w:t>
        <w:softHyphen/>
        <w:t>ком же порядке проводят чистку зубов на ниж</w:t>
        <w:softHyphen/>
        <w:t>ней челю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</w:t>
        <w:softHyphen/>
        <w:t>бов и десен. Жевательные поверхности зубов очищать горизонтальными (возвратно-поступа</w:t>
        <w:softHyphen/>
        <w:t>тельными) движениями так, чтобы волокна щетки проникали глубоко в фиссуры и межзуб</w:t>
        <w:softHyphen/>
        <w:t>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</w:t>
        <w:softHyphen/>
        <w:t>верхности ручку щетки располагать перпенди</w:t>
        <w:softHyphen/>
        <w:t>ку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т чистку круговыми движениями зубной щетки при сомкнутых челюстях, осу</w:t>
        <w:softHyphen/>
        <w:t>ществляя массаж дес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чистки контактных по</w:t>
        <w:softHyphen/>
        <w:t>верхностей зубов необходимо использовать межзубные ершики и зуб</w:t>
        <w:softHyphen/>
        <w:t>ные ни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бор средств гигиены рта осуществляется с учетом стоматологи</w:t>
        <w:softHyphen/>
        <w:t>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</w:t>
        <w:softHyphen/>
        <w:t>ций) (Приложение №1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акрепления полученных навыков проводят  контроль индивидуальной гигиены  рта (контролируемая чистка зубов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 контролируемой чистки зуб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чистка зубов - это чистка зубов, которую пациент осуществляет самостоятельно в присутствии врача-стоматолог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ое посещ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работка зубов пациента окрашивающим средством, определение гигиенического индек</w:t>
        <w:softHyphen/>
        <w:t>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тка зубов пациентом в его обычной манер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торное определение гигиенического ин</w:t>
        <w:softHyphen/>
        <w:t>декса, оценка эффективности чистки зубов (сравнение показателей индекса гигиены до и после чистки зубов), демонстрация пациен</w:t>
        <w:softHyphen/>
        <w:t>ту с помощью зеркала окрашенных участков, где зубной налет не был удален при чистк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монстрация правильной техники чистки зубов на моделях, рекомендации пациенту по коррекции недостатков гигиенического ухода за ртом, использованию зубных нитей и дополнительных средств гигиены (специаль</w:t>
        <w:softHyphen/>
        <w:t>ных зубных щеток, зубных ершиков, монопуч</w:t>
        <w:softHyphen/>
        <w:t>ковых щеток, ирригаторов — по показаниям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ющее посещ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гиенического индекса, при неудовлетворительном уровне гигиены рта — повторение процедуры. Пациента информируют о небходимости являться на профилактический осмотр к врачу при возникновении кровоточивости десен, но не реже 1 раза в г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профессиональной гигиены  рта и зубов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фессиональной гигиен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ение пациента индивидуальной гигиене р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онтролируемая чистка зуб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даление зубных отложен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ирование поверхностей зуб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ранение факторов, способствующих скоп</w:t>
        <w:softHyphen/>
        <w:t>лению зубного нале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ппликации реминерализирующих и фторсодержащих средст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мотивация пациента к профилактике и лече</w:t>
        <w:softHyphen/>
        <w:t xml:space="preserve">нию стоматологических заболеваний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алении зубных от</w:t>
        <w:softHyphen/>
        <w:t>ложений (зубной камень, мягкий зубной налет) следует соблюдать ряд услов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сти  обработку  рта раствором антисептик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выраженной гиперестезии зубов и отсутствии общих противопоказаний  удаление зубных отложений нужно проводить под местным обезболиван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налета и полирования поверхностей зубов  используют резиновые колпачки, для жевательных поверхно</w:t>
        <w:softHyphen/>
        <w:t>стей — вращающиеся щеточки, для контактных по</w:t>
        <w:softHyphen/>
        <w:t>верхностей — вращающиеся ершики, резиновые конусы, суперфлоссы,  флоссы и абразивные штрипсы. Полировочную пасту следует использовать, начи</w:t>
        <w:softHyphen/>
        <w:t>ная с крупнодисперсной и заканчивая мелкодис</w:t>
        <w:softHyphen/>
        <w:t>персной. При обработке поверхностей имплантатов следует использовать мелкодисперсные полировочные пасты и резиновые колпач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странить факторы, способствующие скоплению зубного налета: удалить нависающие края пломб и неправильно изготовленные ортопедические конструкции, провести повторное полирование плом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фессиональ</w:t>
        <w:softHyphen/>
        <w:t>ной гигиены полости рта и зубов зависит от стоматологического статуса пациента (гигиениче</w:t>
        <w:softHyphen/>
        <w:t xml:space="preserve">ского состояния полости рта, интенсивности кариеса зубов, состояния тканей пародонта, наличия несъемной ортодонтической аппаратуры и стоматологических имплантатов). Минимальная периодичность проведения профессиональной гигиены — 2 раза в год. 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м рекомендациям (протоколам лечения) «Острый некротический язвенный гингивит Венсан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ДОБРОВОЛЬНОГО ИНФОРМИРОВАННОГО СОГЛАСИЯ ПАЦИЕНТА ПРИ ВЫПОЛНЕНИИ КЛИНИЧЕСКИХ РЕКОМЕНДАЦ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МЕДИЦИНСКОЙ КАРТЕ №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я разъяснения по поводу диагноза гингивит, получил информац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течения заболевания 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й длительности лечения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роятном прогнозе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предложен план обследования и лечения, включающий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предложено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стоимость лечения составляет около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известен прейскурант, принятый в клин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ациент получил разъяснения о цели лечения и информацию о планируемых метод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и и л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 о необходимости подготовки к лечен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 о необходимости в ходе ле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 указания и рекомендации по уходу за  р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, что несоблюдение им рекомендаций врача может отрицательно сказаться на со</w:t>
        <w:softHyphen/>
        <w:t>стоянии здоров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получил информацию о типичных осложнениях, связанных с данным заболеванием, с не</w:t>
        <w:softHyphen/>
        <w:t>обходимыми диагностическими процедурами и с леч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 о вероятном течении заболевания и его осложнениях при отказе от лечения. Пациент имел возможность задать любые интересующие его вопросы касательно состояния его здо</w:t>
        <w:softHyphen/>
        <w:t>ровья, заболевания и лечения и получил на них удовлетворительные от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получил информацию об альтернативных методах лечения, а также об их примерной стои</w:t>
        <w:softHyphen/>
        <w:t>м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у провел врач________________________ (подпись врач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согласился с предложенным планом лечения, в ч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лся собственноручно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лся его законный представитель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достоверяют присутствовавшие при беседе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виде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не согласился с планом ле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казался от предложенного вида протеза), в чем расписался собствен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асписался его законный представитель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достоверяют присутствовавшие при беседе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виде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ъявил жела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ополнительно к предложенному лечению пройти обслед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лучить дополнительную медицинскую услуг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получил информацию об указанном методе обследования/л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анный метод обследования/лечения также показан пациенту, он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20____г.</w:t>
        <w:tab/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анный метод обследования/лечения не показан пациенту, он не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20____г.</w:t>
        <w:tab/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ДЛЯ ПАЦИЕН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рый период заболевания зубы необходимо чистить мягкой  зубной щеткой с пастой два раза в день. После еды следует полоскать рот для удаления остатков пищ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овоточивости при чистке зубов нельзя прекращать  гигиенические  процедуры. Если кровоточивость не проходит в течение 3- дней, необходимо обратиться к врач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гигиена(удаление назубных отложений) должна проводиться не реже 1 раза в 6 месяцев  у лечащего врача-стоматолог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проведения профессиональной гигиены появилась повышенная чувствительность твердых тканей зубов, использовать специальные зубные пасты для снижения чувствительности зубов и обратиться к своему лечащему врачу-стоматолог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сещать плановые осмот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лноценное и своевременное восстановление дефектов зубов и зубных ряд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ли нейтрализация действия профессиональных вредных факторов на пародон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условий труда, отдыха, питания и здоровый образ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лгоритмы определения индексов. </w:t>
      </w:r>
    </w:p>
    <w:p>
      <w:pPr>
        <w:pStyle w:val="Style2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Индекс гигиены Грин – Вермилли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бой двойной индекс, т.е. состоящий их двух компон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омпонента-это индекс зубного налет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омпонента-это индекс зубного камня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>: Исследования проводят на вестибулярной поверхности зубов 16  11  26  31  и язычной поверхности зубов 36  и 46 с помощью  стоматологического зонда и применения красителей.( Флуоресцин натрия, эритрозин, синий цвет, флоксин В)</w:t>
      </w:r>
    </w:p>
    <w:p>
      <w:pPr>
        <w:pStyle w:val="Normal"/>
        <w:tabs>
          <w:tab w:val="clear" w:pos="708"/>
          <w:tab w:val="left" w:pos="85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нал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лет покрывает не более 1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алет покрывает от 1\3 до 2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алет покрывает более 2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сумма баллов/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кам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ддесневой камень покрывает менее  1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аддесневой камень  покрывает от 1\3 до 2\3 поверхности зуба или имеются отдельные частицы поддесневого кам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аддесневой камень  покрывает более 2\3 поверхности зуб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сумма баллов/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HI-S=DI-S+CI-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-0,6 низкий(гигиена хорош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-1,6 средний(гигиена удовлетворительн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7-2,5 высокий(гигиена неудовлетворительн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6-6,0 очень высокий(гигиена плохая)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гигиены Силнесс-Л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ет  уровень гиги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 толщину  зубного налета в придесневой области зуба и у детей, и у взросл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ашивать зубной налет не требуется. После высушивания зуба воздухом для выявления зубного налета используют  стоматологическое зеркало и зо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пределения индекса можно осмотреть все зубы или только 6 индексных зуб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                    21      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4          41                    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ласти каждого зуба осматривают 4 участ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тально- вестибуля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буля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ально- вестибуля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ч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и критер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 нет нал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небольшое количество налета, выявляется только зон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: несмотря на то, что в исходной трактовке индекса окрашивающий раствор не применяли, его можно использовать, особенно для выявления данного к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 умеренный слой зубного налета в десневой области, видимый невооруженным глаз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 обильный налет, заполняющий нишу, образованную десневым краем и поверхностью зуба, а также межзубной промежут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 интенсивное отложение зубного налета в области десневого кармана и/ или на десневом крае и прилегающей поверхности з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=(сумма баллов)/(число обследованных поверхностей «4»)- значение для одного з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=(сумма балла всех зубов)/(на количество исследованных  зубов) Значение для всех зубов.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кровоточивости Мюлеманна (в модификации Коуэла).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 для  определения воспаления в тканях пародонта. Метод показателен при гингивите, и при пародонти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бласти «зубов Рамфьерда»,(16,21,24,36,41,44) с щечной и язычной (небной) сторон кончик  пародонтального  зонда без давления прижимают к стенке бороздки и медленно ведут от медиальной к дистальной стороне зу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следующ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 если после этого кровоточивость отсутству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сли кровоточивость появляется не раньше, чем через 30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если кровоточивость возникает или сразу после проведения кончиком зонда по стенке бороздки, или в пределах 30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сли кровоточивость пациент отмечает при приеме пищи или чистке зуб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ндекса= сумма показателей всех зубов /число зубов. </w:t>
      </w:r>
      <w:r>
        <w:br w:type="page"/>
      </w:r>
    </w:p>
    <w:p>
      <w:pPr>
        <w:pStyle w:val="Style21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нкета пациент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ru-RU"/>
        </w:rPr>
        <w:t>ФИО__________________________________________ Дата заполнения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к Вы оцениваете Ваше общее самочувствие на сегодняшний день?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ru-RU"/>
        </w:rPr>
        <w:t xml:space="preserve">Отметьте, пожалуйста, на шкале значение, соответствующее состоянию </w:t>
      </w:r>
      <w:r>
        <w:rPr>
          <w:rFonts w:cs="Times New Roman"/>
        </w:rPr>
        <w:t>Вашего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106545" cy="502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карте для определения пародонтологического статуса пациент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43600" cy="453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АЦ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олезни №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начало наблюдения_____________окончание наблюдения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 возраст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основной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заболевания: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ациента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ной нелекарственной медицинской помощи: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2"/>
        <w:gridCol w:w="1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М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(кратность)</w:t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диагнос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и жалоб при патологии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 при патологии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органов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рта с помощью дополнительных инстр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одонтальных карманов с помощью пародонтологического з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ку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атологической подвижност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ное окрашивание твердых тканей зу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ов гигиены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одонтальных индек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7.0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07.0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ротова рентгенография в прик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внутриротовая контактная рентген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м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1.0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интерпретация рентгенографических изобра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47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ация) врача-терапевт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14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ация) врача-инфекционист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08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(осмотр, консультация) врача-дерматовенеролог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ле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а 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аддесневых и поддесневых зубных отложений (ручными инструментам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.31.0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гиене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ая чистка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6.07.0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before="0" w:after="200"/>
              <w:ind w:left="-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наддесневых и поддесневых зубных отло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7.0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онное введение лекарственных средств в челюстно-лицевую область (анестез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удаление наддесневых зубных отло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помощь (указать применяемый препарат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лекарственной терапии (указать проявлени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парата, их вызвавш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 (по классификатору исходов)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ациенте передана в учреждение, мониторирующее Протоко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учреждения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 за мониторирование протокола в медицинском учреждении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8"/>
        <w:gridCol w:w="1066"/>
        <w:gridCol w:w="927"/>
        <w:gridCol w:w="19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РИ МОНИТОРИРОВАНИ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обязательного перечня немедикаментозной помощ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роков выполнения медицинских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обязательного перечня лекарственного ассортим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ечения требования протокола по срокам/продолжи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: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да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(подпис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№1664н от 27 декабря 2011г. Об утверждении номенклатуры медицинских услу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ноября 2011г. №323-ФЗ «Об основах охраны здоровья граждан в Российской Федерации» (Собрание законодательства Россий</w:t>
        <w:softHyphen/>
        <w:t>ской Федерации, 2011, № 48, ст. 6724).</w:t>
      </w:r>
    </w:p>
    <w:p>
      <w:pPr>
        <w:pStyle w:val="Normal"/>
        <w:numPr>
          <w:ilvl w:val="0"/>
          <w:numId w:val="8"/>
        </w:numPr>
        <w:spacing w:lineRule="auto" w:line="360" w:before="0" w:after="45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инистерство здравоохранения и социального развити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Ф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inzdravsoc.ru</w:t>
        </w:r>
      </w:hyperlink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Стоматологической Ассоциации России –  e-Stomatology.ru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hyperlink r:id="rId7" w:tgtFrame="_blank">
        <w:r>
          <w:rPr>
            <w:rStyle w:val="InternetLink"/>
            <w:color w:val="000000"/>
            <w:u w:val="none"/>
          </w:rPr>
          <w:t>Протокол ведения больных. Кариес зубов. – М: Медицинская книга, 2011 – 76 стр. .</w:t>
        </w:r>
      </w:hyperlink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hyperlink r:id="rId8" w:tgtFrame="_blank">
        <w:r>
          <w:rPr>
            <w:rStyle w:val="InternetLink"/>
            <w:color w:val="000000"/>
            <w:u w:val="none"/>
          </w:rPr>
          <w:t xml:space="preserve">Протокол ведения больных. Частичное отсутствие зубов. Полное отсутствие зубов (полная вторичная адентия). - М: Медицинская книга, 2011 – 136 стр. </w:t>
        </w:r>
      </w:hyperlink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Протокол ведения больных. Болезни периапикальных тканей. - М: Медицинская книга, 2011 – 116 стр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Протокол ведения больных. Болезни пульпы зуба. - М: Медицинская книга, 2011 – 104 стр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работ и услуг в здравоохранении. Утверждена Минздравсоцразвития России 12.07.2004 г. - М., 2004. - 211 с.; рабочий актуализированный вариант 2007. – 19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-10, Международная статистическая классификация болезней и проблем, связанных со здоровьем, в 3-х томах - М., 2003.-244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р Г.М. Терапевтическая стоматология: учебник: в 3 ч. – М.:ГЭОТАР-Медиа, 2009. – Ч.2. – Болезни пародонта. – 224 с.: 236 ил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вский Е.В. Терапевтическая стоматология под редакцией. – М., 2003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хин В.П. Комплексное лечение генерализованного пародонтита: учебное пособие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б. : Издательство СПбМАПО, 2007. — 6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укова И.В., Грудянов А.И. Агрессивные формы пародонтита. – М.:МИА. – 12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укова А.П. Пародонтология. – М., 1999. – 332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рукова И.В., Петрухина Н.Б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онотерапия в пародонтологической практике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000 «Медицинское информационное агентство», 2008. — 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ьф, Г.Ф.,  Ратейцхак, Э.М., Ратейцхак. К. Пародонтология.  «Медпресс-информ»  - М.: - 2008. – 548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ская С. В. «Ультразвуковой метод снятия зубных отложений», Вестник секции СТАР «Гигиенист стоматологический» - Стоматологический колледж выпуск 3 - 2003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нжа И.Р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цессия десны. Диагностика и методы лечения: Учебное пособие для врач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а: ООО ИПК "Содружество", 2007. - 8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а Е.А. Топографические особенности отделов десны. Пародонтология 2003; 4: 19- 20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игорьян А.С., Рахметова С.Ю., Зырянова Н.В. Микроорганизмы в заболеваниях пародонта: экология, патогенез, диагностик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ГЭОТАР-Медиа, 2007. - 5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ян А.С., Грудянов А.И., Рабухина Н.А., Фролова О.А. Болезни пародонта. Патогенез, диагностика, лечение. – М.:МИА, 2004. – 32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айдулина Е.Я., Цегельник Л.Н., Лузина В.В., Чергештов Ю.И. Амбулаторные оперативные вмешательства при доброкачественных поражениях лица, органов полости рта и челюстей // Хирургическая стоматология. -М.: Медицина,2007.- С.111-136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 Пародонтология. Избранные лекции. – М., 1997. – 32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Григорьян А.С., Фролова О.А. Диагностика в пародонтологии. – М., 2004. – 93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Овчинникова В.В., Дмитриева Н.А. Антимикробная и противовоспалительная терапия в пародонтологии. – М., 2004. – 79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Москалев К.Е. Инструментальная обработка поверхностей корней зубов. – М., 2005. – 67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Овчинникова В.В. Профилактика воспалительных заболевание пародонта. – М., 2007. – 78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Ерохин А.И. Хирургические методы лечения заболеваний пародонта. – М., 2006. – 120 с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 Ф.Вольф, Эдит М.Ратейхак, Клаус Ратейцхак; Пародонтология. Цветной атлас. Пер. с нем.; Под ред. Проф. Г.М.Барера. – М.: МЕДпресс – информ, 2008. Стр.276-281</w:t>
      </w:r>
    </w:p>
    <w:p>
      <w:pPr>
        <w:pStyle w:val="31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sz w:val="24"/>
        </w:rPr>
        <w:t>Дмитриева Л.А. Терапевтическая стоматология. -  М.: МЕДпресс-информ, 2003. – 89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Л.А., Романов А.Е., Царев В.Н. Клинические и микробиологические аспекты применения реставрационных материалов и антисептиков в комплексном лечении заболеваний пародонта. - М: МЕДпресс-информ, 2002. - 9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а Л.А. Современные аспекты клинической пародонт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МЕДпресс, 2001. - 128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Л.А. Терапевтическая стоматология. Национальное руководство. - М.:МИА, 2009. – 89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Л.А. Пародонтит. - М.:МИА, 2007. – 50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зина Т.М., Калинина Н.М., Никифорова И.Д. Современные методы диагностики заболеваний пародонта. – Спб., 2001. – 47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 Е.В., Февралева А.Ю. Влияние этиологических факторов развития рецессии десны на выбор тактики и результаты хирургического лечения. Новое в стоматологии. 2005; 5: 46 - 55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Е.М. Пародонтит. Современный взгляд на лечение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б.: ГОУ ВПО «Саратовский государственный медицинский университет», Кафедра терапевтической стоматологии, 2007.- 2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В.С. Заболевания пародонта. – М.: МИА, 1998. – 295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н Э. Атлас косметической и реконструктивной пародонтологической хирургии. – 2-е изд. – М.:АО «Московские учебники», 2003. – 41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Э.М., Смирнова Т.А., Кузьмина И.Н. Основы индивидуальной гигиены полости рта. Методы и средства. М.,2008. 11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чумова Е.Д., Стюф Я.В., Шулепова М.К. Инструменты для удаления зубных отложений. Обзор // Пародонтология.— №3(13).— 1999.— С. 27—3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онтьев В.К., Малый А.Ю. Концептуальные подходы к разработке протоколов ведения больных в стоматологии // Проблемы стандартизации в здравоохранении. – 2007. - №6. – с.5-10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В.В. Повышение эффективности направленной регенерации тканей в комплексном лечении заболеваний пародонта// Автореф. Канд. мед. наук. – М., 2001. – 17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ев А.И., Цепов Л.М. Практическая терапевтическая стоматология: учебное пособие (8 – е издание)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МЕДпресс-информ, 2008. — 96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а Л.Ю.  Заболевания пародонта. Под редакцией  / М.: Поли Медиа Пресс, 2004. – 432 с.: илл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Л.Ю. «Основы профессиональной гигиены полости рта» - методические указания - Спб.: 2004. -  56с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.Д., Фомичева Е.А., Фомичев А.В. Рецессия тканей пародонта. Современнное состояние вопроса. Новое в стоматологии. – 2005; 5: 38-45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овол С.И. Клинические аспекты пародонтологии. М. – 2001. – 16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ая заболеваемость населения России. Состояние тканей пародонта и слизистой оболочки рта./Под редакцией проф.О.О.Янушевича – М.:МГМСУ,2008. – 228 с., ил. </w:t>
      </w:r>
    </w:p>
    <w:p>
      <w:pPr>
        <w:pStyle w:val="Style18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рапевтическая стоматология: Учебник / Под ред. Ю.М. Максимовского. — М.: Медицина, 2002.</w:t>
      </w:r>
    </w:p>
    <w:p>
      <w:pPr>
        <w:pStyle w:val="Style18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рапевтическая стоматология: Учебник для студен</w:t>
        <w:softHyphen/>
        <w:t>тов медицинских вузов / Под ред. Е.В. Боровского. — М.: «Медицинское информационное агентство», 2004.</w:t>
      </w:r>
    </w:p>
    <w:p>
      <w:pPr>
        <w:pStyle w:val="Style18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узьмина Э.М. Профилактика стоматологических заболе</w:t>
        <w:softHyphen/>
        <w:t>ваний. Учебное пособие. — «Поли Медиа Пресс», 2001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в Л.М. Заболевания пародонта: взгляд на проблему. – М., 2006. – 192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в Л.М., Николаев А.И., Михеева Е.А. Диагностика, лечение и профилактика заболеваний пародонта. - 3-е изд., испр. и доп. — М.: МЕДпресс-информ, 2008. — 272 с.: и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имбалистов А.В., Шторина Г.Б., Михайлова Е.С. Профессиональная гигиена полости рта. — Санкт-Петербургский институт стоматологии, 2002.— С.10—20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ский С.Б. Практическая гигиена полости рта. М., 200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ский С.Б. Ополаскиватели – широкая поступь по планете. «Институт стоматологии» 2008/4</w:t>
      </w:r>
    </w:p>
    <w:p>
      <w:pPr>
        <w:pStyle w:val="Normal"/>
        <w:numPr>
          <w:ilvl w:val="0"/>
          <w:numId w:val="8"/>
        </w:numPr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man,Takei,Carranza Clinical periodontology 9 ed,2002.</w:t>
      </w:r>
    </w:p>
    <w:p>
      <w:pPr>
        <w:pStyle w:val="Normal"/>
        <w:spacing w:before="0" w:after="200"/>
        <w:jc w:val="both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sz w:val="12"/>
      <w:szCs w:val="12"/>
    </w:rPr>
  </w:style>
  <w:style w:type="character" w:styleId="FontStyle14">
    <w:name w:val="Font Style14"/>
    <w:qFormat/>
    <w:rPr>
      <w:rFonts w:ascii="Georgia" w:hAnsi="Georgia" w:cs="Georgia"/>
      <w:i/>
      <w:iCs/>
      <w:sz w:val="16"/>
      <w:szCs w:val="16"/>
    </w:rPr>
  </w:style>
  <w:style w:type="character" w:styleId="FontStyle15">
    <w:name w:val="Font Style15"/>
    <w:qFormat/>
    <w:rPr>
      <w:rFonts w:ascii="Candara" w:hAnsi="Candara" w:cs="Candara"/>
      <w:sz w:val="10"/>
      <w:szCs w:val="10"/>
    </w:rPr>
  </w:style>
  <w:style w:type="character" w:styleId="InternetLink">
    <w:name w:val="Hyperlink"/>
    <w:rPr>
      <w:color w:val="519A08"/>
      <w:u w:val="single"/>
    </w:rPr>
  </w:style>
  <w:style w:type="character" w:styleId="TextDrugs">
    <w:name w:val="Text_Drugs Знак Знак Знак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Text052">
    <w:name w:val="Text_05 Знак2 Знак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pacing w:val="20"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8"/>
      <w:szCs w:val="8"/>
    </w:rPr>
  </w:style>
  <w:style w:type="character" w:styleId="FontStyle21">
    <w:name w:val="Font Style21"/>
    <w:qFormat/>
    <w:rPr>
      <w:rFonts w:ascii="Palatino Linotype" w:hAnsi="Palatino Linotype" w:cs="Palatino Linotype"/>
      <w:b/>
      <w:bCs/>
      <w:sz w:val="10"/>
      <w:szCs w:val="10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itle031">
    <w:name w:val="Title_03 Знак1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3">
    <w:name w:val="Title_03 Знак Знак Знак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4">
    <w:name w:val="Title_04 Знак Знак"/>
    <w:qFormat/>
    <w:rPr>
      <w:rFonts w:ascii="Times New Roman" w:hAnsi="Times New Roman" w:eastAsia="Times New Roman" w:cs="Times New Roman"/>
      <w:b/>
      <w:bCs/>
      <w:smallCaps/>
      <w:color w:val="800000"/>
      <w:sz w:val="24"/>
      <w:szCs w:val="24"/>
    </w:rPr>
  </w:style>
  <w:style w:type="character" w:styleId="Text07">
    <w:name w:val="Text_07 Знак Знак Знак"/>
    <w:qFormat/>
    <w:rPr>
      <w:rFonts w:ascii="Times New Roman" w:hAnsi="Times New Roman" w:eastAsia="Times New Roman" w:cs="Times New Roman"/>
      <w:bCs/>
      <w:iCs/>
      <w:color w:val="000080"/>
      <w:sz w:val="20"/>
      <w:szCs w:val="20"/>
    </w:rPr>
  </w:style>
  <w:style w:type="character" w:styleId="Text053">
    <w:name w:val="Text_05 Знак3"/>
    <w:qFormat/>
    <w:rPr>
      <w:b/>
      <w:smallCaps/>
      <w:color w:val="00000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Text0521">
    <w:name w:val="Text_05 Знак Знак2"/>
    <w:qFormat/>
    <w:rPr>
      <w:b/>
      <w:smallCaps/>
      <w:color w:val="000000"/>
      <w:sz w:val="22"/>
      <w:szCs w:val="22"/>
      <w:lang w:val="ru-RU" w:bidi="ar-SA"/>
    </w:rPr>
  </w:style>
  <w:style w:type="character" w:styleId="Text061">
    <w:name w:val="Text_06 Знак1"/>
    <w:qFormat/>
    <w:rPr>
      <w:rFonts w:ascii="Times New Roman" w:hAnsi="Times New Roman" w:eastAsia="Times New Roman" w:cs="Times New Roman"/>
      <w:color w:val="0000FF"/>
    </w:rPr>
  </w:style>
  <w:style w:type="character" w:styleId="Text05211">
    <w:name w:val="Text_05 Знак2 Знак1"/>
    <w:qFormat/>
    <w:rPr>
      <w:rFonts w:ascii="Times New Roman" w:hAnsi="Times New Roman" w:eastAsia="Times New Roman" w:cs="Times New Roman"/>
      <w:color w:val="000000"/>
    </w:rPr>
  </w:style>
  <w:style w:type="character" w:styleId="Text051">
    <w:name w:val="Text_05 Знак1"/>
    <w:basedOn w:val="Style7"/>
    <w:qFormat/>
    <w:rPr/>
  </w:style>
  <w:style w:type="character" w:styleId="Headerl3">
    <w:name w:val="header_l3"/>
    <w:qFormat/>
    <w:rPr>
      <w:b/>
      <w:bCs/>
      <w:color w:val="547896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Drugs1">
    <w:name w:val="Text_Drugs Знак Знак"/>
    <w:basedOn w:val="Normal"/>
    <w:qFormat/>
    <w:pPr>
      <w:widowControl w:val="false"/>
      <w:spacing w:lineRule="exact" w:line="220" w:before="40" w:after="40"/>
      <w:ind w:left="454" w:right="113" w:hanging="454"/>
    </w:pPr>
    <w:rPr>
      <w:rFonts w:ascii="Times New Roman" w:hAnsi="Times New Roman" w:eastAsia="Calibri" w:cs="Times New Roman"/>
      <w:sz w:val="18"/>
      <w:szCs w:val="18"/>
    </w:rPr>
  </w:style>
  <w:style w:type="paragraph" w:styleId="31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22">
    <w:name w:val="Text_05 Знак2 Знак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4">
    <w:name w:val="Text_05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itle032">
    <w:name w:val="Title_03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33">
    <w:name w:val="Title_03 Знак Знак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41">
    <w:name w:val="Title_04 Знак"/>
    <w:basedOn w:val="Heading4"/>
    <w:qFormat/>
    <w:pPr>
      <w:keepNext w:val="false"/>
      <w:numPr>
        <w:ilvl w:val="0"/>
        <w:numId w:val="0"/>
      </w:numPr>
      <w:autoSpaceDE w:val="true"/>
      <w:spacing w:lineRule="exact" w:line="240" w:before="120" w:after="40"/>
      <w:ind w:right="113" w:hanging="0"/>
      <w:outlineLvl w:val="9"/>
    </w:pPr>
    <w:rPr>
      <w:rFonts w:ascii="Times New Roman" w:hAnsi="Times New Roman" w:cs="Times New Roman"/>
      <w:smallCaps/>
      <w:color w:val="800000"/>
      <w:sz w:val="24"/>
      <w:szCs w:val="24"/>
    </w:rPr>
  </w:style>
  <w:style w:type="paragraph" w:styleId="Text071">
    <w:name w:val="Text_07 Знак Знак"/>
    <w:basedOn w:val="Heading7"/>
    <w:qFormat/>
    <w:pPr>
      <w:widowControl/>
      <w:numPr>
        <w:ilvl w:val="0"/>
        <w:numId w:val="0"/>
      </w:numPr>
      <w:autoSpaceDE w:val="true"/>
      <w:spacing w:before="60" w:after="40"/>
      <w:ind w:left="340" w:right="113" w:hanging="170"/>
      <w:contextualSpacing/>
      <w:jc w:val="both"/>
      <w:outlineLvl w:val="9"/>
    </w:pPr>
    <w:rPr>
      <w:rFonts w:ascii="Times New Roman" w:hAnsi="Times New Roman" w:cs="Times New Roman"/>
      <w:bCs/>
      <w:iCs/>
      <w:color w:val="000080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0523">
    <w:name w:val="Text_05 Знак2"/>
    <w:basedOn w:val="Heading5"/>
    <w:qFormat/>
    <w:pPr>
      <w:widowControl w:val="false"/>
      <w:numPr>
        <w:ilvl w:val="0"/>
        <w:numId w:val="0"/>
      </w:numPr>
      <w:suppressAutoHyphens w:val="true"/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23">
    <w:name w:val="Обычный (веб)2"/>
    <w:basedOn w:val="Normal"/>
    <w:qFormat/>
    <w:pPr>
      <w:spacing w:lineRule="auto" w:line="240" w:before="120" w:after="0"/>
    </w:pPr>
    <w:rPr>
      <w:rFonts w:ascii="Arial" w:hAnsi="Arial" w:cs="Arial"/>
      <w:color w:val="000000"/>
      <w:sz w:val="18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overflowPunct w:val="false"/>
      <w:spacing w:lineRule="exact" w:line="240" w:before="80" w:after="40"/>
      <w:ind w:left="170" w:hanging="17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color w:val="0000FF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autoSpaceDE w:val="true"/>
      <w:spacing w:lineRule="auto" w:line="360" w:before="360" w:after="80"/>
      <w:ind w:left="113" w:right="113" w:hanging="0"/>
      <w:jc w:val="center"/>
      <w:outlineLvl w:val="9"/>
    </w:pPr>
    <w:rPr>
      <w:rFonts w:ascii="Arial" w:hAnsi="Arial" w:cs="Arial"/>
      <w:bCs w:val="false"/>
      <w:i w:val="false"/>
      <w:iCs w:val="false"/>
      <w:color w:val="FF00FF"/>
      <w:szCs w:val="24"/>
    </w:rPr>
  </w:style>
  <w:style w:type="paragraph" w:styleId="Opisdvfldbeg">
    <w:name w:val="opis_dvfld_beg"/>
    <w:basedOn w:val="Normal"/>
    <w:qFormat/>
    <w:pPr>
      <w:spacing w:lineRule="auto" w:line="240" w:before="57" w:after="280"/>
    </w:pPr>
    <w:rPr>
      <w:rFonts w:ascii="Tahoma" w:hAnsi="Tahoma" w:cs="Tahoma"/>
      <w:sz w:val="15"/>
      <w:szCs w:val="15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ahoma" w:hAnsi="Tahoma" w:cs="Tahoma"/>
      <w:sz w:val="15"/>
      <w:szCs w:val="15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ru/url?sa=t&amp;source=web&amp;cd=1&amp;ved=0CCUQFjAA&amp;url=http%3A%2F%2Fwww.minzdravsoc.ru%2F&amp;rct=j&amp;q=&#1084;&#1080;&#1085;&#1079;&#1076;&#1088;&#1072;&#1074;&#1089;&#1086;&#1094;&#1088;&#1072;&#1079;&#1074;&#1080;&#1090;&#1080;&#1103; &#1088;&#1092;&amp;ei=LZ_cTeuYJs7qOdzF0fcO&amp;usg=AFQjCNGt1g6PqoH-aTDzVGWOFaem93UBpg&amp;cad=rjt" TargetMode="Externa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e-stomatology.ru/director/prikaz/protokol_karies/" TargetMode="External"/><Relationship Id="rId8" Type="http://schemas.openxmlformats.org/officeDocument/2006/relationships/hyperlink" Target="http://www.e-stomatology.ru/director/prikaz/protokol_vedenia/p_adentia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7:00Z</dcterms:created>
  <dc:creator>shalimov_ea</dc:creator>
  <dc:description/>
  <dc:language>en-US</dc:language>
  <cp:lastModifiedBy>Зубов Сергей Анатольевич</cp:lastModifiedBy>
  <cp:lastPrinted>2012-03-23T10:20:00Z</cp:lastPrinted>
  <dcterms:modified xsi:type="dcterms:W3CDTF">2017-07-24T08:07:00Z</dcterms:modified>
  <cp:revision>2</cp:revision>
  <dc:subject/>
  <dc:title/>
</cp:coreProperties>
</file>